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4 P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spelen op elkaar in gesprek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meningen, gevoelens van anderen verwoorden voor klas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let bij reciteren op articulatie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an luisteren naar een voordracht en naar verhalen uit de oud Ijslandse Noordse mythologie (Edd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LK19,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teksten met een eenvoudige structuur lez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,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kleinwoorden met de uitgang: -je (na –d en –t), -pje of –etje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ng(-) of –nk(-)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i- of –ij-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ie/ geschreven wordt als –i-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s/ geschreven wordt als (-)c-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 xml:space="preserve">Tekstsoorten </w:t>
            </w: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Allitererend gedicht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telle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s actief betrokken bij gesprekken over schrijfaanpak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-22,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orm en klank van taa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alliteratie en stafrijm, woordspelingen op klank herkennen en hanter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2,1,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orm en klank van taa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(Her)kent woorden die tijd en ruimte uitdrukk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orm en klank van taa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rkent werkwoorden en kan daarmee de tijd aangeven (niet gepland aan de orde)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18:00Z</dcterms:created>
  <dc:creator>Frank de Kiefte</dc:creator>
  <dc:description/>
  <cp:keywords/>
  <dc:language>en-US</dc:language>
  <cp:lastModifiedBy>Frank de Kiefte</cp:lastModifiedBy>
  <dcterms:modified xsi:type="dcterms:W3CDTF">2011-03-20T14:46:00Z</dcterms:modified>
  <cp:revision>3</cp:revision>
  <dc:subject/>
  <dc:title>1</dc:title>
</cp:coreProperties>
</file>